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UCHWAŁA Nr XI/90/11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RADY MIEJSKIEJ W USTRZYKACH DOLNYCH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21 czerwca 2011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 sprawie utworzenia Sołectwa Moczary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Na podstawie art. 5, art. 40 ust. 1 i 2 pkt 1 oraz art. 41 ust. 1 ustawy z dnia 8 marca 1990 r. </w:t>
        <w:br/>
        <w:t xml:space="preserve">o samorządzie gminnym (tj. Dz.U. z 2001r. Nr 142, poz. 1591 z późn. zm.) oraz </w:t>
      </w:r>
      <w:r>
        <w:rPr/>
        <w:t>§</w:t>
      </w:r>
      <w:r>
        <w:rPr>
          <w:rFonts w:cs="Arial"/>
        </w:rPr>
        <w:t xml:space="preserve"> 7 ust. 1 i 4 Statutu Gminy Ustrzyki Dolne przyjętego Uchwałą Rady Miejskiej nr V/37/2003 z dnia 27 lutego 2003 r. (Dziennik Urzędowy Województwa Podkarpackiego z 2003 r. Nr 28, poz. 506 z późn. zm.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Rada Miejska w Ustrzykach Dolnych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uchwala, co następuj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Arial"/>
        </w:rPr>
        <w:t>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 wniosek mieszkańców wsi Moczary, po przeprowadzeniu konsultacji z mieszkańcami wsi Jałowe i Moczary, postanawia się wydzielić wieś Moczary z Sołectwa Jałowe i utworzyć odrębne Sołectwo Moczar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Arial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zebieg granic Sołectwa Moczary określa załącznik graficzny nr 1 do niniejszej uchwały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Arial"/>
        </w:rPr>
        <w:t>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ab/>
        <w:t>Nowo utworzonemu Sołectwu nadaje się statut w brzmieniu stanowiącym załącznik nr 2 do niniejszej uchwał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Arial"/>
        </w:rPr>
        <w:t>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ab/>
        <w:t>Wykonanie uchwały powierza się Burmistrzowi Ustrzyk 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 xml:space="preserve">Uchwała wchodzi w życie po upływie 14 dni od daty ogłoszenia w Dzienniku Urzędowym Województwa Podkarpackiego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do uchwały Rady Miejskiej w Ustrzykach Dolnych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z dnia 21.06.2011 r.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ab/>
        <w:t xml:space="preserve">Mieszkańcy wsi Moczary, pismem z dnia 16.01.2011 r., zwrócili się do Burmistrza Ustrzyk Dolnych i Rady Miejskiej o utworzenie w ich miejscowości samodzielnego Sołectwa. </w:t>
        <w:br/>
        <w:t xml:space="preserve">W związku z powyższym, na podstawie art. 5 ustawy z dnia 8 marca 1990 r. o samorządzie gminnym (tj. Dz.U. z 2001 r. Nr 142,poz. 1591 z późn. zm.), zgodnie z którym jednostki pomocnicze gminy tworzy - w formie uchwały - rada gminy, po przeprowadzeniu konsultacji </w:t>
        <w:br/>
        <w:t xml:space="preserve">z mieszkańcami lub z ich inicjatywy,  Rada Miejska w Ustrzykach Dolnych podjęła Uchwałę Nr VI/49/11 z dnia 24 lutego 2011 r. w sprawie zasad i trybu przeprowadzenia konsultacji </w:t>
        <w:br/>
        <w:t xml:space="preserve">z mieszkańcami Sołectwa Jałowe w sprawie powołania Sołectwa w Moczarach. Przedmiotem konsultacji, przeprowadzonych na zebraniach wiejskich, które odbyły się dnia 17.05.2011 r. we wsi Jałowe i Moczary, było wyrażenie opinii w sprawie utworzenia odrębnego Sołectwa, a tym samym dokonanie podziału Sołectwa Jałowe. W wyniku konsultacji, mieszkańcy obu wsi wyrazili pozytywna opinię. Toteż, biorąc pod uwagę wolę mieszkańców wsi Moczary </w:t>
        <w:br/>
        <w:t>i pozytywny wynik konsultacji, podjęcie niniejszej uchwały jest uzasadnione.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9:00Z</dcterms:created>
  <dc:creator>UM Ustrzyki Dolne</dc:creator>
  <dc:description/>
  <cp:keywords/>
  <dc:language>en-US</dc:language>
  <cp:lastModifiedBy>UM Ustrzyki Dolne</cp:lastModifiedBy>
  <cp:lastPrinted>2011-06-17T14:19:00Z</cp:lastPrinted>
  <dcterms:modified xsi:type="dcterms:W3CDTF">2011-06-27T09:49:00Z</dcterms:modified>
  <cp:revision>2</cp:revision>
  <dc:subject/>
  <dc:title>UCHWAŁA Nr</dc:title>
</cp:coreProperties>
</file>